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гломен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евст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торой рабочий кварт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7: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с. Боры, ул. Б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омбинатов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баль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овхоз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701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чалка 4-я ли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асл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ймакса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еждуречь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7: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ймаксанское шосс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Карбас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гор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лепач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3-06-15T17:09:00Z</cp:lastPrinted>
  <dcterms:modified xsi:type="dcterms:W3CDTF">2025-08-21T14:23:00Z</dcterms:modified>
  <cp:revision>207</cp:revision>
  <dc:subject/>
  <dc:title>ГЛАВА МУНИЦИПАЛЬНОГО ОБРАЗОВАНИЯ</dc:title>
</cp:coreProperties>
</file>